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zione sostituti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’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 47 – D.P.R. 28 dicembre 2000, n. 445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o/a a ____________________________ il 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chiunque rilascia dichiarazioni mendaci è punito ai sensi del codice penale e delle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gi speciali in materia, ai sensi e per gli effetti dell’art. 76 D.P.R. n. 445/2000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In qualità di GENITORE del minore _______________________________ ,(nominativo figlio/a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__ a _______________ il _______________, (dati nascita figlio/a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ndente presso (se non lavoratore dipendente specificare attività lavorativa)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er il periodo di congedo parentale (art. 32 del d. lgs 26/03/01 n° 151) richiesto dall’altro genitore dal ________ al 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_] d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on </w:t>
      </w:r>
      <w:r>
        <w:rPr>
          <w:rFonts w:cs="Times New Roman" w:ascii="Times New Roman" w:hAnsi="Times New Roman"/>
          <w:bCs/>
          <w:sz w:val="24"/>
          <w:szCs w:val="24"/>
        </w:rPr>
        <w:t>voler usufruire del congedo parentale e di non avere effettuato alcuna richies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_] di voler usufruire del congedo parentale nel medesimo periodo e precisamente dal ____ al 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08:00Z</dcterms:created>
  <dc:creator>User</dc:creator>
  <dc:description/>
  <dc:language>en-US</dc:language>
  <cp:lastModifiedBy>Name</cp:lastModifiedBy>
  <dcterms:modified xsi:type="dcterms:W3CDTF">2020-11-24T14:08:00Z</dcterms:modified>
  <cp:revision>2</cp:revision>
  <dc:subject/>
  <dc:title/>
</cp:coreProperties>
</file>