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ell’Istituto Comprensivo  P. R. Baranz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i Serravalle Sesia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.B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utilizzare il</w:t>
      </w:r>
      <w:r>
        <w:rPr>
          <w:b/>
          <w:sz w:val="22"/>
          <w:szCs w:val="22"/>
        </w:rPr>
        <w:t xml:space="preserve"> grassetto </w:t>
      </w:r>
      <w:r>
        <w:rPr>
          <w:sz w:val="22"/>
          <w:szCs w:val="22"/>
        </w:rPr>
        <w:t>o 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ttoline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indicare le scelte operate in tutto il modu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comunicazione assenza dagli impegni previsti nel Piano annuale delle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 docente a  </w:t>
      </w:r>
      <w:r>
        <w:rPr>
          <w:i/>
          <w:sz w:val="22"/>
          <w:szCs w:val="22"/>
        </w:rPr>
        <w:t>tempo determinato</w:t>
      </w:r>
      <w:r>
        <w:rPr>
          <w:sz w:val="22"/>
          <w:szCs w:val="22"/>
        </w:rPr>
        <w:t xml:space="preserve"> -  </w:t>
      </w:r>
      <w:r>
        <w:rPr>
          <w:i/>
          <w:sz w:val="22"/>
          <w:szCs w:val="22"/>
        </w:rPr>
        <w:t xml:space="preserve">tempo indeterminato    </w:t>
      </w:r>
      <w:r>
        <w:rPr>
          <w:sz w:val="22"/>
          <w:szCs w:val="22"/>
        </w:rPr>
        <w:t>per n. ore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in servizio presso il plesso:</w:t>
        <w:tab/>
        <w:t>infanzia   di …………………………</w:t>
      </w:r>
    </w:p>
    <w:p>
      <w:pPr>
        <w:pStyle w:val="Normal"/>
        <w:spacing w:lineRule="auto" w:line="312"/>
        <w:ind w:left="2124" w:firstLine="708"/>
        <w:rPr/>
      </w:pPr>
      <w:r>
        <w:rPr>
          <w:sz w:val="22"/>
          <w:szCs w:val="22"/>
        </w:rPr>
        <w:t>primaria   di …………………………</w:t>
      </w:r>
    </w:p>
    <w:p>
      <w:pPr>
        <w:pStyle w:val="Normal"/>
        <w:spacing w:lineRule="auto" w:line="312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econdaria di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O M U N I C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lla S.V. che non potrà partecipare al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2"/>
          <w:szCs w:val="22"/>
        </w:rPr>
        <w:t>Collegio Docenti unitario del …………………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Collegio docenti di settore del …………………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ipartimento del 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Consiglio di classe-interclasse-intersezione del ………………………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rogrammazione/verifica di inizio/fine anno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nformativa alle famiglie su schede di valutazione (primaria e secondaria) del ………………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nformativa alle famiglie sull’andamento delle attività educative (infanzia) del ………………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ncontro con le famiglie per iscrizioni  del ………………………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ltro (specificare): ……………………… del ………………………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per il seguente motivo: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Allega eventuale certificazion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sottoscritto dichiara di aver letto l’informativa in merito al recupero delle ore di assenza presente sul sito dell’Istituto nella sezione </w:t>
      </w:r>
      <w:r>
        <w:rPr>
          <w:i/>
          <w:sz w:val="22"/>
          <w:szCs w:val="22"/>
        </w:rPr>
        <w:t>Servizi/Informativa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l docente (Nome e Cognome)  …………………………………………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;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4:00Z</dcterms:created>
  <dc:creator>Alunni1</dc:creator>
  <dc:description/>
  <dc:language>en-US</dc:language>
  <cp:lastModifiedBy>Utente</cp:lastModifiedBy>
  <dcterms:modified xsi:type="dcterms:W3CDTF">2016-11-22T15:44:00Z</dcterms:modified>
  <cp:revision>2</cp:revision>
  <dc:subject/>
  <dc:title>Al Dirigente Scolastico</dc:title>
</cp:coreProperties>
</file>