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…………….… genitore dell’alunno/a ……………………………………………….., frequentante la sezione/classe …………. della scuola infanzia/primaria/secondaria di ………………………………….., dichiara che il proprio figlio  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ntra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s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e ore 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  tutto l’anno scolastico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er il periodo dal …………………… al 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tivazione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li ……………………………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>Firma del genitore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124460</wp:posOffset>
                </wp:positionV>
                <wp:extent cx="753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7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…………….… genitore dell’alunno/a ……………………………………………….., frequentante la sezione/classe …………. della scuola infanzia/primaria/secondaria di ………………………………….., dichiara che il proprio figlio  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ntra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s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e ore 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  tutto l’anno scolastico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er il periodo dal …………………… al 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tivazione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li ……………………………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>Firma del genitore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1:00Z</dcterms:created>
  <dc:creator>segreteria1</dc:creator>
  <dc:description/>
  <dc:language>en-US</dc:language>
  <cp:lastModifiedBy>segreteria1</cp:lastModifiedBy>
  <dcterms:modified xsi:type="dcterms:W3CDTF">2012-10-11T10:38:00Z</dcterms:modified>
  <cp:revision>2</cp:revision>
  <dc:subject/>
  <dc:title/>
</cp:coreProperties>
</file>