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RICHIESTA DI USCITA ANTICIPATA E ENTRATA POSTICIPATA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.… genitore dell’alunno ……………………………………………….., frequentante la classe …………………… della scuola infanzia di ………………………………….., chiede che il proprio figlio possa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ntrare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scire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lle ore ……………………. del ……………………  per …………………………………………………………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li …………………………….</w:t>
      </w:r>
    </w:p>
    <w:p>
      <w:pPr>
        <w:pStyle w:val="Normal"/>
        <w:spacing w:lineRule="auto" w:line="264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>Firma del genitore</w:t>
      </w:r>
    </w:p>
    <w:p>
      <w:pPr>
        <w:pStyle w:val="Normal"/>
        <w:spacing w:lineRule="auto" w:line="264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6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sto: Il docente                       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8255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RICHIESTA DI USCITA ANTICIPATA E ENTRATA POSTICIPATA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.… genitore dell’alunno ……………………………………………….., frequentante la classe …………………… della scuola infanzia di ………………………………….., chiede che il proprio figlio possa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ntrare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scire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lle ore ……………………. del ……………………  per …………………………………………………………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li …………………………….</w:t>
      </w:r>
    </w:p>
    <w:p>
      <w:pPr>
        <w:pStyle w:val="Normal"/>
        <w:spacing w:lineRule="auto" w:line="264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>Firma del genitore</w:t>
      </w:r>
    </w:p>
    <w:p>
      <w:pPr>
        <w:pStyle w:val="Normal"/>
        <w:spacing w:lineRule="auto" w:line="264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6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sto: Il docente                       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134620</wp:posOffset>
                </wp:positionV>
                <wp:extent cx="749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RICHIESTA DI USCITA ANTICIPATA E ENTRATA POSTICIPATA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.… genitore dell’alunno ……………………………………………….., frequentante la classe …………………… della scuola infanzia di ………………………………….., chiede che il proprio figlio possa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ntrare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scire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lle ore ……………………. del ……………………  per …………………………………………………………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li ……………………………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>Firma del genitore</w:t>
        <w:tab/>
        <w:tab/>
        <w:tab/>
        <w:tab/>
        <w:tab/>
        <w:t xml:space="preserve">                                       …………………………………………………………..</w:t>
      </w:r>
    </w:p>
    <w:p>
      <w:pPr>
        <w:pStyle w:val="Normal"/>
        <w:spacing w:lineRule="auto" w:line="26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sto: Il docente                        </w:t>
      </w:r>
    </w:p>
    <w:p>
      <w:pPr>
        <w:pStyle w:val="Normal"/>
        <w:spacing w:lineRule="auto" w:line="264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Name</dc:creator>
  <dc:description/>
  <cp:keywords/>
  <dc:language>en-US</dc:language>
  <cp:lastModifiedBy>Alunni1</cp:lastModifiedBy>
  <cp:lastPrinted>2012-09-25T12:52:00Z</cp:lastPrinted>
  <dcterms:modified xsi:type="dcterms:W3CDTF">2012-09-25T10:54:00Z</dcterms:modified>
  <cp:revision>4</cp:revision>
  <dc:subject/>
  <dc:title>RICHIESTA DI USCITA ANTICIPATA E ENTRATA POSTICIPATA</dc:title>
</cp:coreProperties>
</file>