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  <w:drawing>
          <wp:inline distT="0" distB="0" distL="0" distR="0">
            <wp:extent cx="1645920" cy="520700"/>
            <wp:effectExtent l="0" t="0" r="0" b="0"/>
            <wp:docPr id="1" name="Logo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Istituto Comprensivo  “ Padre R. Baranzan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13037 SERRAVALLE SESIA ( VC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P.zza I Maggio,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ndirizzo di PEC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VCIC81300L@pec.istruzione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, 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VCIC81300L@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sito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www.icserravalle.edu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Tel +39 0163 450106    C.F.  91011950028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a/ Il docente …………………………………………………………., nata/o il ……………………………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segnante con contratto a tempo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3665</wp:posOffset>
                </wp:positionV>
                <wp:extent cx="257175" cy="219075"/>
                <wp:effectExtent l="6985" t="6985" r="5715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1.2pt;margin-top:8.95pt;width:20.2pt;height:1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37515</wp:posOffset>
                </wp:positionV>
                <wp:extent cx="257175" cy="219075"/>
                <wp:effectExtent l="6350" t="6985" r="6350" b="571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1.2pt;margin-top:34.45pt;width:20.2pt;height:1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ndeterminato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eterminato dal …………………………………... al …..………………………………………………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questa Istituzione scolastica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La/ Il docente …………………………………………………….., insegnante di …………………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(indicare l’ordine di scuola )  ha diritto, secondo le disposizioni sopra indicate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’accesso gratuito ai musei e ai siti di interesse archeologico, storico e culturale dello Stat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ravalle Sesia , .../.../....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DIRIGENTE SCOLASTICO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Prof. ssa Monica MARELLI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IC81300L@pec.istruzione.it" TargetMode="External"/><Relationship Id="rId4" Type="http://schemas.openxmlformats.org/officeDocument/2006/relationships/hyperlink" Target="mailto:VCIC81300L@istruzione.it" TargetMode="External"/><Relationship Id="rId5" Type="http://schemas.openxmlformats.org/officeDocument/2006/relationships/hyperlink" Target="http://www.icserravalle.edu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0:00Z</dcterms:created>
  <dc:creator>Administrator</dc:creator>
  <dc:description/>
  <dc:language>en-US</dc:language>
  <cp:lastModifiedBy>Pc</cp:lastModifiedBy>
  <cp:lastPrinted>2017-03-28T13:36:00Z</cp:lastPrinted>
  <dcterms:modified xsi:type="dcterms:W3CDTF">2024-11-12T07:40:00Z</dcterms:modified>
  <cp:revision>2</cp:revision>
  <dc:subject/>
  <dc:title/>
</cp:coreProperties>
</file>