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…………………..………. genitore dell’alunno ……………………………………………………… frequentante la classe/sezione ………..…………  della scuo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FANZIA di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MARIA di …………………………………………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CONDARIA DI PRIMO GRADO  di 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za le persone sottoscritte a prelevare il proprio figlio</w:t>
      </w:r>
      <w:r>
        <w:rPr/>
        <w:t xml:space="preserve"> da scuola in caso di sua assenza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mi di un documento di identità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………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ta ……………………………………………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Firma del geni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………………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9:00Z</dcterms:created>
  <dc:creator>Name</dc:creator>
  <dc:description/>
  <dc:language>en-US</dc:language>
  <cp:lastModifiedBy>Pc</cp:lastModifiedBy>
  <cp:lastPrinted>2024-12-20T12:39:00Z</cp:lastPrinted>
  <dcterms:modified xsi:type="dcterms:W3CDTF">2024-12-20T11:41:00Z</dcterms:modified>
  <cp:revision>4</cp:revision>
  <dc:subject/>
  <dc:title>Il sottoscritto ……………………………………………………………………</dc:title>
</cp:coreProperties>
</file>