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..………. genitore dell’alunno ……………………………………………………… frequentante la sezione/classe ………..…………  della scuola    □ dell’infanzia □ primaria □ secondaria di primo grado di ……………………………… autorizza il/la sig./sig.ra ………………………………………………….……. a prelevare il proprio figlio da scuola il giorno …………………… alle ore ………..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Normal"/>
        <w:spacing w:lineRule="auto" w:line="600" w:before="12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del genitore</w:t>
        <w:tab/>
        <w:tab/>
        <w:tab/>
        <w:tab/>
        <w:t>…………………………………………</w:t>
      </w:r>
    </w:p>
    <w:p>
      <w:pPr>
        <w:pStyle w:val="Normal"/>
        <w:spacing w:lineRule="auto" w:line="600" w:before="12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..………. genitore dell’alunno ……………………………………………………… frequentante la sezione/classe ………..…………  della scuola    □ dell’infanzia □ primaria □ secondaria di primo grado di ……………………………… autorizza il/la sig./sig.ra ………………………………………………….……. a prelevare il proprio figlio da scuola il giorno …………………… alle ore ………..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Normal"/>
        <w:spacing w:lineRule="auto" w:line="600" w:before="120" w:after="200"/>
        <w:ind w:left="5664" w:firstLine="708"/>
        <w:rPr/>
      </w:pPr>
      <w:r>
        <w:rPr>
          <w:rFonts w:cs="Arial" w:ascii="Arial" w:hAnsi="Arial"/>
        </w:rPr>
        <w:t>Firma del genitore</w:t>
        <w:tab/>
        <w:tab/>
        <w:tab/>
        <w:tab/>
        <w:t>…………………………………………</w:t>
      </w:r>
    </w:p>
    <w:p>
      <w:pPr>
        <w:pStyle w:val="Normal"/>
        <w:spacing w:lineRule="auto" w:line="600" w:before="12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..………. genitore dell’alunno ……………………………………………………… frequentante la sezione/classe ………..…………  della scuola    □ dell’infanzia □ primaria □ secondaria di primo grado di ……………………………… autorizza il/la sig./sig.ra ………………………………………………….……. a prelevare il proprio figlio da scuola il giorno …………………… alle ore ………..</w:t>
      </w:r>
    </w:p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Normal"/>
        <w:spacing w:lineRule="auto" w:line="600" w:before="120" w:after="200"/>
        <w:ind w:left="5664" w:firstLine="708"/>
        <w:rPr/>
      </w:pPr>
      <w:r>
        <w:rPr>
          <w:rFonts w:cs="Arial" w:ascii="Arial" w:hAnsi="Arial"/>
        </w:rPr>
        <w:t>Firma del genitore</w:t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5:00Z</dcterms:created>
  <dc:creator>Name</dc:creator>
  <dc:description/>
  <dc:language>en-US</dc:language>
  <cp:lastModifiedBy>Pc</cp:lastModifiedBy>
  <cp:lastPrinted>2024-12-20T12:34:00Z</cp:lastPrinted>
  <dcterms:modified xsi:type="dcterms:W3CDTF">2024-12-20T11:35:00Z</dcterms:modified>
  <cp:revision>2</cp:revision>
  <dc:subject/>
  <dc:title>Il sottoscritto ……………………………………………………………………</dc:title>
</cp:coreProperties>
</file>